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760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shd w:fill="6F6F6F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ZÉCHENYI ISTVÁN EGYETEM</w:t>
            </w:r>
          </w:p>
        </w:tc>
      </w:tr>
      <w:tr>
        <w:trPr>
          <w:trHeight w:val="1387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0" w:type="dxa"/>
            <w:tcBorders>
              <w:bottom w:val="threeDEngrave" w:sz="3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 TUDOMÁNYI   K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ÍTÉSI ÉS KÖRNYEZETMÉRNÖKI INTÉZE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erkezetépítési Tanszék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threeDEngrave" w:sz="36" w:space="0" w:color="000000"/>
              <w:bottom w:val="threeDEmboss" w:sz="3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VELEZŐ TAG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ULMÁNYI KÖVETELMÉNY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4 / 2005. TANÉV, ŐSZI FÉL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 E C H A N I K A    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o   (építőmérnöki)    [se 07]</w:t>
      </w:r>
    </w:p>
    <w:p>
      <w:pPr>
        <w:pStyle w:val="Normal"/>
        <w:jc w:val="center"/>
        <w:rPr/>
      </w:pPr>
      <w:r>
        <w:rPr>
          <w:sz w:val="28"/>
          <w:szCs w:val="28"/>
        </w:rPr>
        <w:t>te (településmérnöki) [se 09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BEVEZETÉ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CHANIKA</w:t>
      </w:r>
      <w:r>
        <w:rPr>
          <w:sz w:val="28"/>
          <w:szCs w:val="28"/>
        </w:rPr>
        <w:t xml:space="preserve"> tantárgyat az építőmérnök és településmérnök hallgatók számára az első </w:t>
      </w:r>
      <w:r>
        <w:rPr>
          <w:b/>
          <w:sz w:val="28"/>
          <w:szCs w:val="28"/>
        </w:rPr>
        <w:t>két félévben</w:t>
      </w:r>
      <w:r>
        <w:rPr>
          <w:sz w:val="28"/>
          <w:szCs w:val="28"/>
        </w:rPr>
        <w:t xml:space="preserve"> oktatjuk. Anélkül, hogy a többi tantárgy oktatóinak hasonló véleményét megkérdőjeleznénk, bízvást állíthatjuk, hogy a mérnöki stúdiumok egyik alappillére lesz a </w:t>
      </w:r>
      <w:r>
        <w:rPr>
          <w:b/>
          <w:sz w:val="28"/>
          <w:szCs w:val="28"/>
        </w:rPr>
        <w:t>MECHANIKA,</w:t>
      </w:r>
      <w:r>
        <w:rPr>
          <w:sz w:val="28"/>
          <w:szCs w:val="28"/>
        </w:rPr>
        <w:t xml:space="preserve"> ami nélkül a sajátos mérnöki szemlélet nem alakulhat ki, és ami nélkül a tanulmányok folytatása </w:t>
      </w:r>
      <w:r>
        <w:rPr>
          <w:b/>
          <w:sz w:val="28"/>
          <w:szCs w:val="28"/>
        </w:rPr>
        <w:t>igen nagy nehézségekbe ütközik.</w:t>
      </w:r>
      <w:r>
        <w:rPr>
          <w:sz w:val="28"/>
          <w:szCs w:val="28"/>
        </w:rPr>
        <w:t xml:space="preserve"> Ennek elkerülésére minden hallgatónak javasoljuk, hogy már az első héttől folyamatosan tanulja a konzultációkon feldolgozott tananyagot, mert ebben a tantárgyban a lemaradás igen nehezen pótolhat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tantárgy elméleti ismereteinek oktatása és az ehhez kapcsolódó számítási feladatok bemutatása, gyakorlása a félév során külön az építőmérnök és külön a településmérnök hallgatóknak 6 – 6 alkalommal, alkalmanként 3 tanítási órán történik. A konzultációkon a részvétel </w:t>
      </w:r>
      <w:r>
        <w:rPr>
          <w:b/>
          <w:sz w:val="28"/>
          <w:szCs w:val="28"/>
        </w:rPr>
        <w:t>nyomatékosan ajánlott!</w:t>
      </w:r>
      <w:r>
        <w:rPr>
          <w:sz w:val="28"/>
          <w:szCs w:val="28"/>
        </w:rPr>
        <w:t xml:space="preserve"> Sajnos, az időszűke miatt a haladás a tananyagban meglehetősen nagy léptékű. A tantárgy fontosságára és a rendelkezésre álló tényleges oktatási idő rövidségére való tekintettel, az órarendi órák mellett az otthoni tanulás sem mellőzhet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ELŐTANULMÁNYI FELTÉTELEK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CHANIKA</w:t>
      </w:r>
      <w:r>
        <w:rPr>
          <w:sz w:val="28"/>
          <w:szCs w:val="28"/>
        </w:rPr>
        <w:t xml:space="preserve"> alaptantárgy, egyetemi-főiskolai előzménye nincs [legfeljebb az előző félév(ek)]. Az oktatás során azonban természetesen számítunk és építünk a középiskolás fizikai ismeretekre (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AZ ELLENŐRZÉS KÖVETELMÉNYE, FORMÁJA, MÓDJ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ismeretek megszerzésének és a tanulás folyamatosságának elősegítésére a korábbi évek dolgozatait, illetve vizsgafeladatait az Interneten (</w:t>
      </w:r>
      <w:hyperlink r:id="rId3">
        <w:r>
          <w:rPr>
            <w:rStyle w:val="InternetLink"/>
            <w:sz w:val="28"/>
            <w:szCs w:val="28"/>
          </w:rPr>
          <w:t>www.sze.hu/~agardy</w:t>
        </w:r>
      </w:hyperlink>
      <w:r>
        <w:rPr>
          <w:sz w:val="28"/>
          <w:szCs w:val="28"/>
        </w:rPr>
        <w:t xml:space="preserve">) hozzáférhetővé tesszük. Ezek áttekintése, és főleg sajáteszű megoldása jelentősen hozzájárulhat a félév sikeres befejezéséhez. Különösen ajánlott a fenti honlapon a </w:t>
      </w:r>
      <w:r>
        <w:rPr>
          <w:sz w:val="28"/>
          <w:szCs w:val="28"/>
          <w:u w:val="single"/>
        </w:rPr>
        <w:t>MECHA-KÁTÉ.doc</w:t>
      </w:r>
      <w:r>
        <w:rPr>
          <w:sz w:val="28"/>
          <w:szCs w:val="28"/>
        </w:rPr>
        <w:t xml:space="preserve"> nevű file alapos tanulmányozása, melyben szinte a teljes félévi tananyagra vonatkozóan konkrét kérdéseket és az ezekhez tartozó válaszokat lehet olvasni. A feldolgozott tananyag elsajátításának eredményességéről a félév során zárthelyi dolgozatokon számolnak be a hallgatók. A zárthelyi dolgozatok témáját, időpontját A TANTÁRGY TEMATIKÁJA című táblázatban közöljü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OTTHON KIDOLGOZANDÓ (HÁZI) FELADAT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anyag megértésének és a szükséges számítási biztonság elérésének elősegítésére a konzultációkon feldolgozott anyagrészekhez kapcsolódó, otthon kidolgozandó HÁZI FELADAT-okat is adunk ki. Ezek mellett természetesen a példatárakban ill. az internetes honlapokon szereplő egyéb feladatok megoldása is előnyös. Oktatási tapasztalatunk alapján a HÁZI FELADATOKat személyenként eltérő értékű adatokkal adjuk ki, de a feladatok szövegezése természetesen azonos. A HÁZI FELADATOK megoldása, beküldése természetesen NEM KÖTELEZŐ, de a helyes megoldásokat (az alábbiak szerint) a féléves munka értékelésében figyelembe vesszük. A HÁZI FELADATOK adatainak megszerzése és az eredmények beküldése CSAK elektronikus úton lehetséges. Ha valakinek nincs megfelelő internet elérése, számára a HÁZI FELADATOKkal megszerezhető pontszámmal azonos értékű, HÁZI FELADAT-PÓTLÓ zárthelyi megírására biztosítunk lehetőséget (a pótzárthelyi alkalmával). A HÁZI FELADATOK ill. a HÁZI FELADAT-PÓTLÓ zárthelyi közül CSAK AZ EGYIK lehet pontszerző. Ha valaki az első házi feladat email-beküldési határidejéig beküldi eredményeit, akkor már HÁZI FELADAT-PÓTLÓ zárthelyi megírására NEM JOGOSULT. Ha viszont ezen határidőig NEM küldte be megoldási eredményeit tartalmazó emailjét, akkor már a további házi feladat-megoldásait NEM ÉRTÉKELJÜK, számára pontszerzési lehetőségként CSAK a HÁZI FELADAT-PÓTLÓ zárthelyi megírása ma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ÁZI FELADATOK kiadása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http://www.sze.hu/~agardy/</w:t>
      </w:r>
      <w:r>
        <w:rPr>
          <w:sz w:val="28"/>
          <w:szCs w:val="28"/>
        </w:rPr>
        <w:t xml:space="preserve"> címen található TAVMECHANIKA könyvtárban találják a KOD nevű EXCEL file-t, amelyben a NEPTUN kódokhoz rendelt sorszámok szerepelnek. A továbbiakban a HÁZI FELADATOK konkrét, személyre szabott adatait e sorszám segítségével határozhatják meg. Ugyanezen a címen, a TAVMECHANIKA könyvtárban találják meg a HF_1_SZÖVEG, HF_2_SZÖVEG,HF_3_SZÖVEG és a HF_1_ADAT, HF_2_ADAT, HF_3_ADAT, file-okat, amelyek a feladatok szövegét és a hozzá tartozó ábrákat ill. a személyenként eltérő adatokat szolgáltató EXCEL file-t tartalmazzá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ladatokat papíron, áttekinthető, olvasható módon kell megoldani, felírva a kiindulási adatokat, vázlatosan megrajzolva a feladat geometriai ábráit; majd felírva a szükséges egyenértékűségeket, matematikai egyenleteket, és megadva az eredményeket (előjel, mérőszám, mértékegység, irány-irányítás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ÁZI FELADATOK értéke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gy létszám miatt a HÁZI FELADATOK eredményeinek értékelését csak számítógépes módszerrel tudjuk megoldani. Ehhez az szükséges, hogy az eredményeket NAGYON SZIGORÚ rend szerint küldjék be. A feladatokat a témát feldolgozó konzultációt követő HÉTFŐN tesszük fel az internetre, és az eredményeket az ezt követő </w:t>
      </w:r>
      <w:r>
        <w:rPr>
          <w:b/>
          <w:sz w:val="28"/>
          <w:szCs w:val="28"/>
        </w:rPr>
        <w:t>HÉTFŐ 6,00 órájáig</w:t>
      </w:r>
      <w:r>
        <w:rPr>
          <w:sz w:val="28"/>
          <w:szCs w:val="28"/>
        </w:rPr>
        <w:t xml:space="preserve"> kérjük beküldeni a  </w:t>
      </w:r>
      <w:r>
        <w:rPr>
          <w:color w:val="0000FF"/>
          <w:sz w:val="28"/>
          <w:szCs w:val="28"/>
        </w:rPr>
        <w:t>mechlev@sze.hu</w:t>
      </w:r>
      <w:r>
        <w:rPr>
          <w:sz w:val="28"/>
          <w:szCs w:val="28"/>
        </w:rPr>
        <w:t xml:space="preserve"> email címre. Az ezen időpont után érkező megoldásokat nem fogjuk értékelni. Az egységes, gyors, gépi értékeléshez ELENGEDHETETLEN, hogy az eredmények minden hallgatótól AZONOS formátumban érkezzenek. Kérjük, tartsák be a feladatok szövegezésénél meghatározott eredmény-sorrendet, mértékegységrendszert, mert az attól eltérő módon-formátumban-sorrendben beküldött eredményeket az értékelő program (és vele együtt mi is!) HIBÁSnak fogjuk tekinteni. A gyakorlás és önmaguk ellenőrzése érdekében a feladatok kiadását követő hét szerdájáig az internetre feltesszük a helyes eredményeket szolgáltató EXCEL file-t is, amelybe (a kiindulási adatok előállításához hasonlóan) a NEPTUN kódjuk alapján képzett sorszámot beírva kapják meg a helyes megoldások értékeit. A HÁZI FELADATOK sikeres, a féléves értékelésben számításba vehető teljesítéséhez emellett a feladatok megoldását (a fentiekben részletezett módon) PAPÍRON is el kell készíteni, és a következő konzultáción (ill. az utolsót a szorgalmi időszak végéig) be kell adni. Sikeresnek az a feladat minősül, amelyre a HELYES megoldást IDŐBEN emailben elküldték, </w:t>
      </w:r>
      <w:r>
        <w:rPr>
          <w:b/>
          <w:color w:val="FF0000"/>
          <w:sz w:val="32"/>
          <w:szCs w:val="32"/>
        </w:rPr>
        <w:t xml:space="preserve">ÉS </w:t>
      </w:r>
      <w:r>
        <w:rPr>
          <w:sz w:val="28"/>
          <w:szCs w:val="28"/>
        </w:rPr>
        <w:t xml:space="preserve">amelynek megoldását PAPÍRON a következő konzultáción beadták. A megoldások érdemi ellenőrzését csak az elektronikus úton érkező eredményeken végezzük el, de a számítási munka menetét, áttekinthetőségét csak a papíron elkészített megoldások mutathatják, ezért az emailen érkező helyes eredmény pontszáma csak a papíron megoldott feladatcsomag megérkezése után válik „jogerőssé”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ZÁRTHELYI DOLGOZATOK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zárthelyi dolgozatokat </w:t>
      </w:r>
      <w:r>
        <w:rPr>
          <w:sz w:val="28"/>
          <w:szCs w:val="28"/>
        </w:rPr>
        <w:t xml:space="preserve">a Tematikában megjelölt héten, az ott közölt időpontban írják. A dolgozatokat a megírást követő hétre kijavítjuk. Az eredmények a Tanszék folyosóján kifüggesztve és az Interneten a </w:t>
      </w:r>
      <w:r>
        <w:rPr>
          <w:color w:val="0000FF"/>
          <w:sz w:val="28"/>
          <w:szCs w:val="28"/>
        </w:rPr>
        <w:t>http://www.sze.hu/~agardy/</w:t>
      </w:r>
      <w:r>
        <w:rPr>
          <w:sz w:val="28"/>
          <w:szCs w:val="28"/>
        </w:rPr>
        <w:t xml:space="preserve"> címen található TAVMECHANIKA könyvtárban lesznek megtekinthetők. A zárthelyi dolgozatok eredményeinek javítására, illetve pótlásra </w:t>
      </w:r>
      <w:r>
        <w:rPr>
          <w:b/>
          <w:sz w:val="28"/>
          <w:szCs w:val="28"/>
          <w:u w:val="single"/>
        </w:rPr>
        <w:t>egy</w:t>
      </w:r>
      <w:r>
        <w:rPr>
          <w:sz w:val="28"/>
          <w:szCs w:val="28"/>
        </w:rPr>
        <w:t xml:space="preserve"> alkalmat biztosítunk a Tematikában meghatározott időpontban. A javító-, illetve pótdolgozat feladatai mindkét előző dolgozat témáit felöleli. A javítódolgozat automatikusan felülírja a korábbi két dolgozat gyengébb eredményét, attól függetlenül, hogy annál jobbra, vagy rosszabbra sikerült. Javítódolgozatot mindenki írhat, de aki beül javítani, annál a javítódolgozat eredményét vesszük figyelem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ok a hallgatók, akiknek HÁZI FELADAT-PÓTLÓ zárthelyit kell írni, a házi feladatot pótló zárthelyit a </w:t>
      </w:r>
      <w:r>
        <w:rPr>
          <w:b/>
          <w:sz w:val="28"/>
          <w:szCs w:val="28"/>
        </w:rPr>
        <w:t>PÓT ZH</w:t>
      </w:r>
      <w:r>
        <w:rPr>
          <w:sz w:val="28"/>
          <w:szCs w:val="28"/>
        </w:rPr>
        <w:t xml:space="preserve"> időpontjában, azzal egy helyen ír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A TANTÁRGY TEMATIKÁJ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0"/>
        <w:gridCol w:w="5657"/>
        <w:gridCol w:w="8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ELEPÜLÉSMÉRNÖKI  [te, se09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H</w:t>
            </w:r>
          </w:p>
        </w:tc>
      </w:tr>
      <w:tr>
        <w:trPr/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2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. október  0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éntek,        16:15-18:40</w:t>
            </w:r>
          </w:p>
        </w:tc>
        <w:tc>
          <w:tcPr>
            <w:tcW w:w="5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, fogalmak, axiómák. A síkbeli erők helyettesítése, eredő erő. Kötélsokszög. Erőpár. A megoszló erőrendszer. Síkbeli erők egyensúlyozása. Az egyensúlyozás esetei.</w:t>
            </w:r>
          </w:p>
        </w:tc>
        <w:tc>
          <w:tcPr>
            <w:tcW w:w="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. október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,   8:00-10: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nyszerek. Egyszerű síkbeli tartók reakciói. Összetett síkbeli tartók reakció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október 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     13:40-16: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sos tartók. A rúderők számítási módjai: csomóponti módszer, átmetsző módsze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október 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,   8:00-10: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bevétel fogalma. Igénybevételi ábrák. Egyszerű tartók igénybevételi ábrá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z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november 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,    16:15-18: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 tengelyű és összetett tartók igénybevételi ábrá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november 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, 13:20-15: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beli erők, térbeli szerkezetek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0"/>
        <w:gridCol w:w="5657"/>
        <w:gridCol w:w="8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ÉPÍTŐMÉRNÖKI  [eo, se07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H</w:t>
            </w:r>
          </w:p>
        </w:tc>
      </w:tr>
      <w:tr>
        <w:trPr/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2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október  0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ombat,     10:35-13:00</w:t>
            </w:r>
          </w:p>
        </w:tc>
        <w:tc>
          <w:tcPr>
            <w:tcW w:w="5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, fogalmak, axiómák. A síkbeli erők helyettesítése, eredő erő. Kötélsokszög. Erőpár. A megoszló erőrendszer. Síkbeli erők egyensúlyozása. Az egyensúlyozás esetei.</w:t>
            </w:r>
          </w:p>
        </w:tc>
        <w:tc>
          <w:tcPr>
            <w:tcW w:w="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október 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zek,  13:40-16: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nyszerek. Egyszerű síkbeli tartók reakciói. Összetett síkbeli tartók reakció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október 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  10:35-13: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sos tartók. A rúderők számítási módjai: csomóponti módszer, átmetsző módsze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október 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, 13:20-15: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bevétel fogalma. Igénybevételi ábrák. Egyszerű tartók igénybevételi ábrá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z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november 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, 8:00-10: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 tengelyű és összetett tartók igénybevételi ábrá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4. december 11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, 13:20-15: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beli erők, térbeli szerkezetek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A FÉLÉVI ZÁRTHELYIK IDŐRENDI ÉS TEREMBEOSZTÁS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8"/>
        <w:gridCol w:w="1902"/>
        <w:gridCol w:w="720"/>
        <w:gridCol w:w="31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mérnö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. okt.óber 16.</w:t>
            </w:r>
            <w:r>
              <w:rPr>
                <w:sz w:val="20"/>
                <w:szCs w:val="20"/>
              </w:rPr>
              <w:t xml:space="preserve"> szombat, 9:25 ó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–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éma:</w:t>
            </w:r>
            <w:r>
              <w:rPr>
                <w:sz w:val="20"/>
                <w:szCs w:val="20"/>
              </w:rPr>
              <w:t xml:space="preserve">  a 04. hét tananyag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ítőmérnö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. október 30.</w:t>
            </w:r>
            <w:r>
              <w:rPr>
                <w:sz w:val="20"/>
                <w:szCs w:val="20"/>
              </w:rPr>
              <w:t xml:space="preserve"> szombat, 14:45 ó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 –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r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éma:</w:t>
            </w:r>
            <w:r>
              <w:rPr>
                <w:sz w:val="20"/>
                <w:szCs w:val="20"/>
              </w:rPr>
              <w:t xml:space="preserve">  a 04. és 05. hét tananyag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H</w:t>
            </w:r>
          </w:p>
        </w:tc>
        <w:tc>
          <w:tcPr>
            <w:tcW w:w="22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mérnöki</w:t>
            </w:r>
          </w:p>
        </w:tc>
        <w:tc>
          <w:tcPr>
            <w:tcW w:w="19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. november 13.</w:t>
            </w:r>
            <w:r>
              <w:rPr>
                <w:sz w:val="20"/>
                <w:szCs w:val="20"/>
              </w:rPr>
              <w:t xml:space="preserve"> szombat, 14:45 óra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–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m</w:t>
            </w:r>
          </w:p>
        </w:tc>
        <w:tc>
          <w:tcPr>
            <w:tcW w:w="31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éma:</w:t>
            </w:r>
            <w:r>
              <w:rPr>
                <w:sz w:val="20"/>
                <w:szCs w:val="20"/>
              </w:rPr>
              <w:t xml:space="preserve">  a 06. hét tananyag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ítőmérnö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. november 13.</w:t>
            </w:r>
            <w:r>
              <w:rPr>
                <w:sz w:val="20"/>
                <w:szCs w:val="20"/>
              </w:rPr>
              <w:t xml:space="preserve"> szombat, 9:25 ó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éma:</w:t>
            </w:r>
            <w:r>
              <w:rPr>
                <w:sz w:val="20"/>
                <w:szCs w:val="20"/>
              </w:rPr>
              <w:t xml:space="preserve">  a 08. és a 09. hét tananyag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T ZH</w:t>
            </w:r>
          </w:p>
        </w:tc>
        <w:tc>
          <w:tcPr>
            <w:tcW w:w="223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mérnöki</w:t>
            </w:r>
          </w:p>
        </w:tc>
        <w:tc>
          <w:tcPr>
            <w:tcW w:w="19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. december 4. </w:t>
            </w:r>
            <w:r>
              <w:rPr>
                <w:sz w:val="20"/>
                <w:szCs w:val="20"/>
              </w:rPr>
              <w:t>szombat,   16:00 óra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m</w:t>
            </w:r>
          </w:p>
        </w:tc>
        <w:tc>
          <w:tcPr>
            <w:tcW w:w="31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éma:</w:t>
            </w:r>
            <w:r>
              <w:rPr>
                <w:sz w:val="20"/>
                <w:szCs w:val="20"/>
              </w:rPr>
              <w:t xml:space="preserve">  az egész tananyag a térbeli erők kivételével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ítőmérnö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. december 4. </w:t>
            </w:r>
            <w:r>
              <w:rPr>
                <w:sz w:val="20"/>
                <w:szCs w:val="20"/>
              </w:rPr>
              <w:t>szombat,   16:00 ó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éma:</w:t>
            </w:r>
            <w:r>
              <w:rPr>
                <w:sz w:val="20"/>
                <w:szCs w:val="20"/>
              </w:rPr>
              <w:t xml:space="preserve">  az egész tananyag a térbeli erők kivételéve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A FÉLÉVVÉGI ÉRDEMJEGY KIALAKÍTÁSÁNAK MÓDJ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elenleg érvényes tanterv szerint a teljes félévi munkát egy érdemjeggyel kell minősíteni. Ebben kell figyelembe venni a félév folyamán elért eredményeket, az otthoni munkát és a kollokvium eredményét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1762"/>
        <w:gridCol w:w="176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 FELADATO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ont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po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pont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pont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RTHELYI DOLGOZATOK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H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pont</w:t>
            </w:r>
          </w:p>
        </w:tc>
        <w:tc>
          <w:tcPr>
            <w:tcW w:w="17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po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Z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pont</w:t>
            </w:r>
          </w:p>
        </w:tc>
        <w:tc>
          <w:tcPr>
            <w:tcW w:w="17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pon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házi feladatokat pótl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H</w:t>
      </w:r>
      <w:r>
        <w:rPr>
          <w:sz w:val="28"/>
          <w:szCs w:val="28"/>
        </w:rPr>
        <w:t xml:space="preserve"> értéke </w:t>
      </w:r>
      <w:r>
        <w:rPr>
          <w:b/>
          <w:sz w:val="28"/>
          <w:szCs w:val="28"/>
        </w:rPr>
        <w:t>50 pont</w:t>
      </w:r>
      <w:r>
        <w:rPr>
          <w:sz w:val="28"/>
          <w:szCs w:val="28"/>
        </w:rPr>
        <w:t>. (Ez a pótlás csak azok számára biztosított, de egyben kötelező is, akik nem küldtek be elektronikus úton eredményeket, illetve az e-mail mellett nem adtak le papíron megoldott feladatcsomago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double"/>
        </w:rPr>
        <w:t>A vizsgára bocsátás feltétele a házi feladatokból és a zárthelyikből szerezhető összes pontszám 30 %-ának a megléte!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élév végén csak írásbeli vizsgát tartunk. A vizsga írásbeli pontértéke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: 50.</w:t>
      </w:r>
    </w:p>
    <w:p>
      <w:pPr>
        <w:pStyle w:val="Normal"/>
        <w:rPr/>
      </w:pPr>
      <w:r>
        <w:rPr/>
        <w:t>Értékelés: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ÉRDEMJEG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– 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4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S    (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6  – 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3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    (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 –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– 30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EPES    (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 –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 –  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GSÉGES    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GTELEN    (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SZAKIRODAL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KÖTELEZŐ IROD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19 366 Göde – Lublóy – Németh : Mechanika I. (Stat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19 476 Göde – Lublóy – Németh : Mechanika II. (Szilárdságtan, Kinematika, Kinet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19 472 Agárdy – Molnár : Mechanika példatár I. (Stat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19 477 Göde – Szécsi : Mechanika példatár II. (Szilárdságt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JÁNLOTT IROD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Roller B. – Dr. Árvai K. : Mechanika – Merev testek statikája (BME jegyz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Kaliszky S. – Kurutzné Dr. Kovács M. : Mechanika – Elemi szilárdságtan (BME jegyz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A TANANYAGHOZ RENDELT KREDITPONT:</w:t>
      </w:r>
      <w:r>
        <w:rPr>
          <w:b/>
          <w:sz w:val="28"/>
          <w:szCs w:val="28"/>
        </w:rPr>
        <w:t xml:space="preserve">    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őr, 2004. szeptember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gárdy Gyula</w:t>
        <w:tab/>
        <w:t>Deme Ferenc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egyetemi adjunktus</w:t>
        <w:tab/>
        <w:t>tudományos munkatárs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2">
    <w:name w:val="címsor2"/>
    <w:basedOn w:val="Heading1"/>
    <w:qFormat/>
    <w:pPr>
      <w:keepNext w:val="false"/>
      <w:numPr>
        <w:ilvl w:val="0"/>
        <w:numId w:val="2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.hu/~agard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52:00Z</dcterms:created>
  <dc:creator>Deme Ferenc</dc:creator>
  <dc:description/>
  <cp:keywords/>
  <dc:language>en-US</dc:language>
  <cp:lastModifiedBy>Deme Ferenc</cp:lastModifiedBy>
  <cp:lastPrinted>2004-10-01T10:20:00Z</cp:lastPrinted>
  <dcterms:modified xsi:type="dcterms:W3CDTF">2004-11-18T12:53:00Z</dcterms:modified>
  <cp:revision>3</cp:revision>
  <dc:subject/>
  <dc:title> </dc:title>
</cp:coreProperties>
</file>